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6j.xnzzc.cn46j.xnzzc.cn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